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April 2009</w:t>
      </w:r>
    </w:p>
    <w:p>
      <w:pPr>
        <w:pStyle w:val="Normal"/>
        <w:rPr/>
      </w:pPr>
      <w:r>
        <w:rPr>
          <w:u w:val="single"/>
        </w:rPr>
        <w:t xml:space="preserve">Response to queries from the CCI Subcommittee regarding </w:t>
      </w:r>
      <w:r>
        <w:rPr>
          <w:b/>
          <w:u w:val="single"/>
        </w:rPr>
        <w:t>Geography 205: Human Geography</w:t>
      </w:r>
      <w:r>
        <w:rPr>
          <w:u w:val="single"/>
        </w:rPr>
        <w:t xml:space="preserve"> </w:t>
      </w:r>
    </w:p>
    <w:p>
      <w:pPr>
        <w:pStyle w:val="Normal"/>
        <w:rPr/>
      </w:pPr>
      <w:r>
        <w:rPr/>
        <w:t>The Subcommittee asks for more information regarding our assessment plan for Geog 205, particularly in regard to embedded testing.  The Subcommittee asks that we provide sample questions that map specifically to the learning outcomes of the Individuals and Groups GEC.  The Subcommittee asked for similar information regarding the proposal for Geography 420; our response for Geog 205 parallels our response for that course.  We hope this response effectively answers the subcommittee’s concerns.  If not, we will be happy to further address the issues.</w:t>
      </w:r>
    </w:p>
    <w:p>
      <w:pPr>
        <w:pStyle w:val="Normal"/>
        <w:rPr/>
      </w:pPr>
      <w:r>
        <w:rPr/>
        <w:t xml:space="preserve">Embedded testing is one method of direct assessment to be used in the course.  Some testing will be in the form of </w:t>
      </w:r>
      <w:r>
        <w:rPr>
          <w:u w:val="single"/>
        </w:rPr>
        <w:t>specific questions</w:t>
      </w:r>
      <w:r>
        <w:rPr/>
        <w:t xml:space="preserve"> on the mid-term and final while others will be </w:t>
      </w:r>
      <w:r>
        <w:rPr>
          <w:u w:val="single"/>
        </w:rPr>
        <w:t>part of weekly written assignments</w:t>
      </w:r>
      <w:r>
        <w:rPr/>
        <w:t xml:space="preserve">. The embedded questions on the exams will be aimed at evaluating students understanding of the learning outcomes for the material on that exam. For example, the mid-term takes place in week 5. The topics covered on that exam include Geography as a discipline, spatial interdependence and inequality, population geography, and cultural geography (and how these topics are connected). The embedded questions would address how well students are grasping the theories of scientific inquiry (geography as a discipline and subdisciplines within) and differences and similarities in social and cultural contexts of human existence (spatial interdependence and inequality, issues in population and cultural geography).  </w:t>
      </w:r>
    </w:p>
    <w:p>
      <w:pPr>
        <w:pStyle w:val="Normal"/>
        <w:rPr/>
      </w:pPr>
      <w:r>
        <w:rPr/>
        <w:t xml:space="preserve">Assessment using the weekly written assignments will be similar but this format gives the instructor added ability to learn how well students have internalized the learning outcomes – understanding the theories of social scientific inquiry and their relevance for social problem solving and policy making.  The weekly discussion groups, with which the written assignments are associated, also emphasize methods, so it will be in these assignments that we will embed questions related to understanding of social scientific methods.  </w:t>
      </w:r>
    </w:p>
    <w:p>
      <w:pPr>
        <w:pStyle w:val="Normal"/>
        <w:rPr/>
      </w:pPr>
      <w:r>
        <w:rPr/>
        <w:t xml:space="preserve">The fact that Geog 205 is a new course and has yet to be taught presents us with the dilemma of providing specific example questions. We prefer not to make up an artificial response simply to “check the box.” Indeed we plan to proceed consistent with good pedagogic practice, and consistent with the advice of prior assessment designers (Gunther). Once the course is approved and the professor is able to assemble the lectures, Carmen resources and so on, the specific questions will be easily identified.  The Undergraduate Studies Committee has a process in place for both individual course and overall major assessment, and will follow-up on these issues once the course is taught. We would expect that at least 75% of students taking the course would demonstrate basic understanding of a majority of the learning outcomes listed on the initial assessment plan for GEC status. </w:t>
      </w:r>
    </w:p>
    <w:p>
      <w:pPr>
        <w:pStyle w:val="Normal"/>
        <w:widowControl/>
        <w:bidi w:val="0"/>
        <w:spacing w:lineRule="auto" w:line="276" w:before="0" w:after="200"/>
        <w:rPr/>
      </w:pPr>
      <w:r>
        <w:rPr/>
        <w:t xml:space="preserve">The instructor, in conjunction with the Undergraduate Studies Committee, will review the results of the embedded testing, discuss the findings with the department Chair and make modifications to the course where necessary to better meet the applicable learning outco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44:00Z</dcterms:created>
  <dc:creator>rmcclish</dc:creator>
  <dc:description/>
  <cp:keywords/>
  <dc:language>en-US</dc:language>
  <cp:lastModifiedBy>rsevertis</cp:lastModifiedBy>
  <cp:lastPrinted>2009-04-14T13:44:00Z</cp:lastPrinted>
  <dcterms:modified xsi:type="dcterms:W3CDTF">2009-04-14T17:44:00Z</dcterms:modified>
  <cp:revision>2</cp:revision>
  <dc:subject/>
  <dc:title>The Department of Geography’s undergraduate committee thanks the CCI subcommittee for reviewing our course proposal for Geography 420</dc:title>
</cp:coreProperties>
</file>